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６条様式）</w:t>
      </w:r>
    </w:p>
    <w:p>
      <w:pPr>
        <w:pStyle w:val="Normal"/>
        <w:ind w:firstLine="5442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一般財団法人柏市みどりの基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代表理事　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28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ind w:firstLine="3628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ind w:firstLine="3628"/>
        <w:rPr>
          <w:rFonts w:cs="ＭＳ 明朝;MS Mincho"/>
          <w:u w:val="single"/>
        </w:rPr>
      </w:pPr>
      <w:r>
        <w:rPr>
          <w:rFonts w:cs="ＭＳ 明朝;MS Mincho"/>
        </w:rPr>
        <w:t>住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3628"/>
        <w:rPr>
          <w:rFonts w:cs="ＭＳ 明朝;MS Mincho"/>
          <w:u w:val="single"/>
        </w:rPr>
      </w:pPr>
      <w:r>
        <w:rPr>
          <w:rFonts w:cs="ＭＳ 明朝;MS Mincho"/>
        </w:rPr>
        <w:t>電話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寄附樹木受領申出書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は，以下の植物について受領したいので斡旋を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受領内容（品種・本数）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65"/>
        <w:gridCol w:w="14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掲載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種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　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　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　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　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　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Ｒ　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連絡受付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bookmarkStart w:id="0" w:name="_Hlk152159296"/>
      <w:r>
        <w:rPr>
          <w:rFonts w:cs="ＭＳ 明朝;MS Mincho"/>
        </w:rPr>
        <w:t>※いずれかにチェックの上，希望連絡先を記載してください。</w:t>
      </w:r>
      <w:bookmarkEnd w:id="0"/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電話（□上記と同じ　□上記以外（　　　　　　　　　　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電子メール（　　　　　　　　　　　　　　）</w:t>
      </w:r>
    </w:p>
    <w:p>
      <w:pPr>
        <w:pStyle w:val="Normal"/>
        <w:ind w:firstLine="5442"/>
        <w:rPr>
          <w:rFonts w:cs="ＭＳ 明朝;MS Mincho"/>
        </w:rPr>
      </w:pPr>
      <w:r>
        <w:rPr>
          <w:rFonts w:cs="ＭＳ 明朝;MS Mincho"/>
        </w:rPr>
        <w:t>（裏面もご記入ください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確認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該当される事項の全てにチェック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チェックが無い項目がある場合は，斡旋でき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4" w:hanging="342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寄附樹木が柏市みどりの基金のホームページ等の掲載状況と異なる場合は，現地の状態で受領することを了承します。</w:t>
      </w:r>
    </w:p>
    <w:p>
      <w:pPr>
        <w:pStyle w:val="Normal"/>
        <w:ind w:left="644" w:hanging="3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樹木の寄附をしたい方に，あなた様の希望連絡先をお知らせすることを了承します。</w:t>
      </w:r>
    </w:p>
    <w:p>
      <w:pPr>
        <w:pStyle w:val="Normal"/>
        <w:ind w:left="644" w:hanging="3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寄附者に対し，あなた様が直接対応することを了承します。</w:t>
      </w:r>
    </w:p>
    <w:p>
      <w:pPr>
        <w:pStyle w:val="Normal"/>
        <w:ind w:left="613" w:hanging="311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寄附樹木の移設にかかる費用（掘り起し，運搬，植栽）はあなた様の負担で行うことを了承します。</w:t>
      </w:r>
    </w:p>
    <w:p>
      <w:pPr>
        <w:pStyle w:val="Normal"/>
        <w:ind w:left="613" w:hanging="311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</w:rPr>
        <w:t>知り得た個人情報は，本件以外での利用もしくは漏洩しないことを了承します。</w:t>
      </w:r>
    </w:p>
    <w:p>
      <w:pPr>
        <w:pStyle w:val="Normal"/>
        <w:ind w:left="613" w:hanging="311"/>
        <w:rPr/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斡旋に伴う紛争や疑義等が生じた場合は，樹木の寄附をしたい方との間で直接協議・解決することを了承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1:00Z</dcterms:created>
  <dc:creator>midori02</dc:creator>
  <dc:description/>
  <cp:keywords/>
  <dc:language>en-US</dc:language>
  <cp:lastModifiedBy>柏市みどりの基金 一般財団法人</cp:lastModifiedBy>
  <cp:lastPrinted>2023-12-28T10:08:00Z</cp:lastPrinted>
  <dcterms:modified xsi:type="dcterms:W3CDTF">2023-12-28T01:08:00Z</dcterms:modified>
  <cp:revision>8</cp:revision>
  <dc:subject/>
  <dc:title>助成金交付要綱</dc:title>
</cp:coreProperties>
</file>